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D E C R E T O      Nº      76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25/06 – “Concejales Esteban Reino, Graciela Minichiello, Alcibíades Lazzaro. Proyecto de Ordenanza, disposiciones para la instalación y fucionamiento de antenas de comunicaciones y transformadores de media tensión”.-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199/05 – “Concejales Claudia Castelari, María Bruno, Ernesto Orsi, Martín Pérez, Jesús Ocantos, José Echeverría, Oscar Adobbati. Proyecto de Comunicación, solicitud a la comisión, existente en el ámbito de la Subsecretaría de Producción y Empleo, informe referido a los riesgos de contaminación ambiental por uso de plaguicidas”.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ab/>
        <w:tab/>
        <w:tab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3:00Z</dcterms:created>
  <dc:creator>S</dc:creator>
  <dc:description/>
  <dc:language>en-US</dc:language>
  <cp:lastModifiedBy>WinuE</cp:lastModifiedBy>
  <dcterms:modified xsi:type="dcterms:W3CDTF">2008-10-06T09:43:00Z</dcterms:modified>
  <cp:revision>2</cp:revision>
  <dc:subject/>
  <dc:title>                 </dc:title>
</cp:coreProperties>
</file>